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63/11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 les Esteban Reino, Eduardo Vidal, Jorge Durand. Proyecto de Comunicación, solicitud al DE, control circulación de camiones con acoplado en calle 2 e/ 31 y 39. Instalación de reductores de velocidad”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21:00Z</dcterms:created>
  <dc:creator>HDELIA</dc:creator>
  <dc:description/>
  <dc:language>en-US</dc:language>
  <cp:lastModifiedBy>WinuE</cp:lastModifiedBy>
  <dcterms:modified xsi:type="dcterms:W3CDTF">2011-04-18T20:21:00Z</dcterms:modified>
  <cp:revision>3</cp:revision>
  <dc:subject/>
  <dc:title>                          </dc:title>
</cp:coreProperties>
</file>